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>Balcarce, 30 de octubre de 2009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iCs/>
        </w:rPr>
        <w:t>VISTO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El envío de las nóminas definitivas de Mayores Contribuyentes para el presente ejercicio, remitidas por el Señor Intendente Municipal en el día de la fecha, de acuerdo con constancia a Fojas 20/23 del Expediente 323/09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debe otorgarse sanción Definitiva a la Ordenanza Preparatoria Nº 114/09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98º de la Ley Orgánica de las Municipalidad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</w:rPr>
        <w:tab/>
      </w:r>
      <w:r>
        <w:rPr>
          <w:b/>
          <w:i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1.-</w:t>
      </w:r>
      <w:r>
        <w:rPr>
          <w:bCs/>
          <w:iCs/>
        </w:rPr>
        <w:t xml:space="preserve">  Convócase a Asamblea de Concejales y Mayores Contribuyentes a cele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brarse el día 12 de noviembre de 2009, a las 20 horas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  <w:tab/>
      </w:r>
      <w:r>
        <w:rPr>
          <w:b/>
          <w:iCs/>
          <w:u w:val="single"/>
        </w:rPr>
        <w:t>ORDEN DEL DI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1.- (138/09) Ordenanza Preparatoria Nº 114/09.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2.- Designación de un (1) Concejal y un (1) Mayor Contribuyente para firmar el Acta de la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Asamblea.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2.-</w:t>
      </w:r>
      <w:r>
        <w:rPr>
          <w:bCs/>
          <w:iCs/>
        </w:rPr>
        <w:t xml:space="preserve">  Cúmplase, comuníquese a los Señores Concejales y Mayores Contribu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yentes, regístrese y publíquese.---------------------------------------------------</w:t>
      </w:r>
    </w:p>
    <w:p>
      <w:pPr>
        <w:pStyle w:val="Heading2"/>
        <w:rPr/>
      </w:pPr>
      <w:r>
        <w:rPr/>
        <w:t>DECRETO Nº 76/0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5:00Z</dcterms:created>
  <dc:creator>Usuario</dc:creator>
  <dc:description/>
  <dc:language>en-US</dc:language>
  <cp:lastModifiedBy>WinuE</cp:lastModifiedBy>
  <cp:lastPrinted>2009-10-30T19:26:00Z</cp:lastPrinted>
  <dcterms:modified xsi:type="dcterms:W3CDTF">2009-11-03T10:45:00Z</dcterms:modified>
  <cp:revision>2</cp:revision>
  <dc:subject/>
  <dc:title> </dc:title>
</cp:coreProperties>
</file>